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лиц, замещающих муниципальные должности в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Березняговском сельском совете Усманского муниципального района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также их супруг (супругов) и несовершеннолетних детей за период с 1 января 2017 года по 31 декабря 2017 года</w:t>
      </w:r>
    </w:p>
    <w:tbl>
      <w:tblPr>
        <w:tblW w:w="31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12"/>
        <w:gridCol w:w="1284"/>
        <w:gridCol w:w="1267"/>
        <w:gridCol w:w="848"/>
        <w:gridCol w:w="991"/>
        <w:gridCol w:w="1278"/>
        <w:gridCol w:w="1560"/>
        <w:gridCol w:w="993"/>
        <w:gridCol w:w="1416"/>
        <w:gridCol w:w="2125"/>
        <w:gridCol w:w="1683"/>
        <w:gridCol w:w="1683"/>
        <w:gridCol w:w="1683"/>
        <w:gridCol w:w="1683"/>
        <w:gridCol w:w="1683"/>
        <w:gridCol w:w="1683"/>
        <w:gridCol w:w="1683"/>
        <w:gridCol w:w="1683"/>
        <w:gridCol w:w="1683"/>
        <w:gridCol w:w="1692"/>
      </w:tblGrid>
      <w:tr>
        <w:trPr>
          <w:trHeight w:val="321" w:hRule="atLeast"/>
        </w:trPr>
        <w:tc>
          <w:tcPr>
            <w:tcW w:w="1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Березняговский сельсов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0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Проняев Олег Никола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глава сельского поселения Березняговский сельсове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56 38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Автомобиль ВАЗ-210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0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2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56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Трактор Т-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9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(пай) из земель с/х назначения, доля в праве 12,7698 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9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77 106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/>
              <w:t>Автомобиль ВАЗ-2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Бабикова Светлана Юрь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6 4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ЖС, доля в праве 1/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2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58 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Ж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ЖС, доля в праве 2618/55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е ЛПХ, доля в праве 1/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е ЛПХ, доля в праве 1/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е ЛПХ, доля в праве 1/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Войнов Василий Васил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8 5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из земель с/х назначения (земельный пай), доля в праве 6,3849 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97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6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08 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0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Прибыткова Нина Иван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8 8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3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1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Родина Ольга Стефан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97 96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из земель с/х назначения (земельный пай), доля в праве 6,3849 г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97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8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4 0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из земель с/х назначения (земельный пай), доля в праве 6,3849 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LADA KALIN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1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ИЖ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9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9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Филиппова Галина Александр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47 20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из земель с/х назначения (земельный пай), доля в праве  6,3849 г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976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94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62 6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из земель с/х назначения (земельный пай), доля в праве 6,3849 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9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-210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8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Филиппова Елена Алексе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3 04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6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Шестаков Игорь Виктор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24 7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-2105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70 1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9:00Z</dcterms:created>
  <dc:creator>User</dc:creator>
  <dc:description/>
  <cp:keywords/>
  <dc:language>en-US</dc:language>
  <cp:lastModifiedBy>RePack by Diakov</cp:lastModifiedBy>
  <cp:lastPrinted>2018-02-05T15:13:00Z</cp:lastPrinted>
  <dcterms:modified xsi:type="dcterms:W3CDTF">2018-05-10T10:36:00Z</dcterms:modified>
  <cp:revision>665</cp:revision>
  <dc:subject/>
  <dc:title> </dc:title>
</cp:coreProperties>
</file>