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  область 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ельское  поселение  Березняговский сельсовет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9»  июня  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проект   «Правил землепользования и застройки   сельского поселения  Березняговский сельсовет  Усманского  муниципального района  Липецкой области Российской  Федерации» , выполненный  ОАО  «Проектный  институт     «Липецкгражданпроект»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 Березняговский сельсовет</w:t>
      </w:r>
    </w:p>
    <w:p>
      <w:pPr>
        <w:pStyle w:val="Normal"/>
        <w:rPr/>
      </w:pPr>
      <w:r>
        <w:rPr/>
        <w:t>Усманского  муниципального  района  принять «Правила землепользования и застройки   сельского поселения  Березняговский сельсовет Усманского  муниципального  района Липецкой  области Российской  Федерации», выполненный ОАО «Проектный</w:t>
      </w:r>
    </w:p>
    <w:p>
      <w:pPr>
        <w:pStyle w:val="Normal"/>
        <w:rPr/>
      </w:pPr>
      <w:r>
        <w:rPr/>
        <w:t>институт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___________________О.Н.Проня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____________О.С.Р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4:00Z</dcterms:created>
  <dc:creator>Admin</dc:creator>
  <dc:description/>
  <cp:keywords/>
  <dc:language>en-US</dc:language>
  <cp:lastModifiedBy>SamLab.ws</cp:lastModifiedBy>
  <cp:lastPrinted>2015-05-14T12:07:00Z</cp:lastPrinted>
  <dcterms:modified xsi:type="dcterms:W3CDTF">2015-05-14T09:07:00Z</dcterms:modified>
  <cp:revision>4</cp:revision>
  <dc:subject/>
  <dc:title>Р А С П О Р Я Ж Е Н И Е</dc:title>
</cp:coreProperties>
</file>