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ле вмешательства прокуратуры с уволенным работником произведен полный материальный расч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куратуру Усманского района обратился бывший работник одной из коммерческих организаций с жалобой на нарушение его трудовы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при прекращении трудового договора выплата всех сумм, причитающихся работнику от работодателя, производится в день увольнения работник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требований с заявителем, который расторг трудовые отношения с работодателем еще в январе 2020 года, полный материальный расчет не был произведен до настоящего времен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 грубым нарушением трудовых прав гражданина прокурор возбудил в отношении юридического лица дело об административном правонарушении по ч. 6 ст. 5.27 КоАП РФ (РФ (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окурорского реагирования юридическое лицо оштрафовано в размере 3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 обратился в интересах заявителя в суд с требованием о принудительном взыскании с работодателя начисленной, но не выплаченной заработной платы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прокурорского реагирования задолженность перед работником погашена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, 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1 тысячи до 5 тысяч рублей; на юридических лиц - от 30 тысяч до 5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налогичного административного правонарушения лицом, подвергнутым административному наказанию, если эти действия не содержат уголовно наказуемого деяния, влечет наложение административного штрафа на должностных лиц в размере от 20 тысяч до 30 тысяч рублей или дисквалификацию на срок от 1 года до 3 лет; на лиц, осуществляющих предпринимательскую деятельность без образования юридического лица, - от 10 тысяч до 30 тысяч рублей; на юридических лиц - от 50 тысяч до 1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4" w:firstLine="284"/>
      <w:jc w:val="both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1:00Z</dcterms:created>
  <dc:creator>PUMP</dc:creator>
  <dc:description/>
  <cp:keywords/>
  <dc:language>en-US</dc:language>
  <cp:lastModifiedBy>user</cp:lastModifiedBy>
  <dcterms:modified xsi:type="dcterms:W3CDTF">2020-03-28T07:41:00Z</dcterms:modified>
  <cp:revision>2</cp:revision>
  <dc:subject/>
  <dc:title>                                                                                 Главному редактору</dc:title>
</cp:coreProperties>
</file>