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принципа неотвратимости наказания – лучшая профилактика повторных пре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надзора за соблюдением законности в сфере административной юрисдикции прокуратура Усманского района выявила факт совершения уголовно-наказуемого деяния в сфере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по результатам рассмотрения административного материала житель Усманского района был привлечен к административной ответственности по ч. 1 ст. 12.8 КоАП РФ по факту управления транспортным средством в состоянии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авонарушитель имел неснятую и непогашенную судимость за совершение преступления, предусмотренного ч. 4 ст. 264 УК РФ (нарушение лицом, управляющим автомобилем, находящимся в состоянии опьянения, правил дорожного движения, повлекшее по неосторожности смерть челове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ивлечение указанного гражданина к административной ответственности по ч. 1 ст. 12.8 КоАП РФ являлось незаконным, поскольку в его действиях содержались признаки уголовно наказуемого деяния по ст. 264.1 УК РФ (в ред. Федерального закона от 31.12.2014 № 528-ФЗ, управление автомобилем лицом, находящимся в состоянии опьянения, имеющим судимость за совершение преступления, предусмотренного ч. 4 ст. 264 УК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 адрес начальника ОМВД России по Усманскому району направлено мотивированное постановление для решения вопроса о возбуждении уголовного дела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адрес начальника территориального отдела полиции внесено представление об устранении нарушений принципа неотвратимости наказания, который является лучшей профилактикой совершения повторных пре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куратура Усманского района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44" w:firstLine="284"/>
      <w:jc w:val="both"/>
    </w:pPr>
    <w:rPr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54:00Z</dcterms:created>
  <dc:creator>PUMP</dc:creator>
  <dc:description/>
  <cp:keywords/>
  <dc:language>en-US</dc:language>
  <cp:lastModifiedBy>user</cp:lastModifiedBy>
  <dcterms:modified xsi:type="dcterms:W3CDTF">2020-03-28T07:54:00Z</dcterms:modified>
  <cp:revision>2</cp:revision>
  <dc:subject/>
  <dc:title>                                                                                 Главному редактору</dc:title>
</cp:coreProperties>
</file>